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НИ ФУДБАЛСКИ САВЕЗ СОМ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СЛУЖБЕНИХ ЛИЦА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ОЛО  ПОДРУЧНЕ ФУДБАЛСКЕ ЛИГЕ 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7/0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септ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2024.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6,3о</w:t>
      </w:r>
      <w:r>
        <w:rPr/>
        <w:t xml:space="preserve"> часов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ЦРВЕНКА – КРИЛА КРАЈИНЕ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дија: МАЛБАШ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Коберски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Париповић Момир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Комлоши Ив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ОРАЦ 46 – ХЕРЦЕГОВАЦ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КАРАНОВИЋ ДУШ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Вулић Момчил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Пецник Снежана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Илинчић Ненад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 С К – ЛИПАР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ЂУРЂЕВИЋ НЕМАЊ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Радовић Лазо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Кнежевић Милош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Аничић Дејан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УСИН – КРИВАЊ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СТАНИШИЋ САВ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Рађеновић Петар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Бугарски Срђан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Љубоја Владими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ЛАВИЈА – Ж А К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МАН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итровић Стефан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Кнежевић Војислав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Мирковић Зоран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ЧСК ПИВАРА – ДИНАМО 1923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ЈЕРИЛОВИЋ ЈОВИЦ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Драчић Немањ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Зотовић Горан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с.:    Нађ Гор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ДНИЧКИ – БУДУЋНОСТ(М)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МИТРОВИЋ ДАРКО</w:t>
            </w:r>
          </w:p>
        </w:tc>
      </w:tr>
      <w:tr>
        <w:trPr>
          <w:trHeight w:val="414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Зељковић Анђел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Гргић Деј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Зељковић Родољуб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42761770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ВАНГРАД – БУДУЋНОСТ(Г)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ВУЈИЋ ПРЕДРАГ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1" w:name="_Hlk4276223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Љубоја Владими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Мраовић Александар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п. с.:    Билек Кристиј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75" w:hRule="exac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ЕСАР ЗА ТАКМИЧ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ажић Лазар,с.р.</w:t>
              <w:br/>
              <w:t>Андрић Дејан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.р.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br/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МЕСАР ЗА СУЂЕЊ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вјетићанин Душан,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52:00Z</dcterms:created>
  <dc:creator>Svetozar Janjic</dc:creator>
  <dc:description/>
  <cp:keywords/>
  <dc:language>en-US</dc:language>
  <cp:lastModifiedBy>Sportski savez</cp:lastModifiedBy>
  <cp:lastPrinted>2019-11-20T09:36:00Z</cp:lastPrinted>
  <dcterms:modified xsi:type="dcterms:W3CDTF">2024-09-04T09:11:00Z</dcterms:modified>
  <cp:revision>24</cp:revision>
  <dc:subject/>
  <dc:title/>
</cp:coreProperties>
</file>